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TEPROYECTO DE PROGRAMA PARA LA REUNIÓN DE BOGOTÁ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esentación: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Como consecuencia de la aprobación del Proyecto SICLaC en el V Encuentro de Ministros de Cultura y de Responsables de Políticas Culturales de América Latina y el Caribe, el Gobierno de Colombia y la Secretaría Pro-Tempore convocan al </w:t>
      </w:r>
      <w:r>
        <w:rPr>
          <w:rFonts w:cs="Arial" w:ascii="Arial" w:hAnsi="Arial"/>
          <w:u w:val="single"/>
          <w:lang w:val="es-ES"/>
        </w:rPr>
        <w:t>Primer Seminario-Taller del Sistema de Información Cultural de Latinoamérica y el Caribe.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objetivos del evento son los sigui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tercambiar y Evaluar experiencias en materia de sistemas de información cultural en los distintos países  como forma de contribuir al diseño, establecimiento y desarrollo de los </w:t>
      </w:r>
      <w:r>
        <w:rPr>
          <w:rFonts w:cs="Arial" w:ascii="Arial" w:hAnsi="Arial"/>
          <w:u w:val="single"/>
          <w:lang w:val="es-ES"/>
        </w:rPr>
        <w:t>sistemas nacionales de información cultural.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Proveer adiestramiento técnico a las coordinaciones nacionales para fortalecer los mecanismos de comunicación e intercambio de información entre los país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vanzar en la definición de elementos técnicos del SICLaC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ibuir al fortalecimiento y mejorar las capacidades nacionales en la gestión de la información cultur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ograma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        </w:t>
      </w:r>
      <w:r>
        <w:rPr>
          <w:rFonts w:cs="Arial" w:ascii="Arial" w:hAnsi="Arial"/>
          <w:u w:val="single"/>
          <w:lang w:val="es-ES"/>
        </w:rPr>
        <w:t>Día 1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Tema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Subsistema de Comunicación e Intercambio de         Información (Adiestramiento)</w:t>
      </w:r>
      <w:r>
        <w:rPr>
          <w:rFonts w:cs="Arial" w:ascii="Arial" w:hAnsi="Arial"/>
          <w:lang w:val="es-ES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lang w:val="es-ES"/>
        </w:rPr>
        <w:t>-  Aspectos generales y gerenciales de correo electrónic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s-ES"/>
        </w:rPr>
        <w:t>- Acceso a redes internacionales: aspectos administrativos y                técn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 xml:space="preserve">-         </w:t>
      </w:r>
      <w:r>
        <w:rPr>
          <w:rFonts w:cs="Arial" w:ascii="Arial" w:hAnsi="Arial"/>
          <w:u w:val="single"/>
          <w:lang w:val="es-ES"/>
        </w:rPr>
        <w:t>Día 2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</w:t>
      </w:r>
      <w:r>
        <w:rPr>
          <w:rFonts w:cs="Arial" w:ascii="Arial" w:hAnsi="Arial"/>
          <w:u w:val="single"/>
          <w:lang w:val="es-ES"/>
        </w:rPr>
        <w:t>Tema: Subsistema de Información Referenci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resentaciones sobre aspectos técnicos de desarrollos de sistemas de información cultural  (no bibliográficos) en los países de América Latina y el Carib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 xml:space="preserve">-         </w:t>
      </w:r>
      <w:r>
        <w:rPr>
          <w:rFonts w:cs="Arial" w:ascii="Arial" w:hAnsi="Arial"/>
          <w:u w:val="single"/>
          <w:lang w:val="es-ES"/>
        </w:rPr>
        <w:t>Día 3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u w:val="single"/>
          <w:lang w:val="es-ES"/>
        </w:rPr>
        <w:t>Tema: Subsistema de Información Referencial</w:t>
      </w:r>
      <w:r>
        <w:rPr>
          <w:rFonts w:cs="Arial" w:ascii="Arial" w:hAnsi="Arial"/>
          <w:lang w:val="es-ES"/>
        </w:rPr>
        <w:t xml:space="preserve">  (1/2 dí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resentación/Evaluación de prototipo de programa para el Subsistema Referencial.</w:t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Definición del Subsistema Referencial: Componentes iniciales y estructura de  la base de datos.</w:t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Tema: Aspectos del Desarrollo de los Sistemas Nacionales de Información Cultural</w:t>
      </w:r>
      <w:r>
        <w:rPr>
          <w:rFonts w:cs="Arial" w:ascii="Arial" w:hAnsi="Arial"/>
          <w:lang w:val="es-ES"/>
        </w:rPr>
        <w:t xml:space="preserve">  (1/2 día)</w:t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s-ES"/>
        </w:rPr>
        <w:t>- Presentaciones sobre experiencias nacionales en sus aspectos gerenciales y gener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 xml:space="preserve">-         </w:t>
      </w:r>
      <w:r>
        <w:rPr>
          <w:rFonts w:cs="Arial" w:ascii="Arial" w:hAnsi="Arial"/>
          <w:u w:val="single"/>
          <w:lang w:val="es-ES"/>
        </w:rPr>
        <w:t>Día 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Tema: Aspectos del Desarrollo de los Sistemas de Información Cultural</w:t>
      </w:r>
      <w:r>
        <w:rPr>
          <w:rFonts w:cs="Arial" w:ascii="Arial" w:hAnsi="Arial"/>
          <w:lang w:val="es-ES"/>
        </w:rPr>
        <w:t xml:space="preserve">  (1/2 día)</w:t>
      </w:r>
    </w:p>
    <w:p>
      <w:pPr>
        <w:pStyle w:val="Normal"/>
        <w:ind w:left="1407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1407" w:hanging="0"/>
        <w:jc w:val="both"/>
        <w:rPr/>
      </w:pPr>
      <w:r>
        <w:rPr>
          <w:rFonts w:cs="Arial" w:ascii="Arial" w:hAnsi="Arial"/>
          <w:lang w:val="es-ES"/>
        </w:rPr>
        <w:t>- Presentaciones sobre experiencias nacionales en sus aspectos gerenciales y gener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u w:val="single"/>
          <w:lang w:val="es-ES"/>
        </w:rPr>
        <w:t>Tema: Aspectos Generales y Gerenciales del SICLaC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lang w:val="es-ES"/>
        </w:rPr>
        <w:t>- Presentación sobre diseño del SICLaC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lang w:val="es-ES"/>
        </w:rPr>
        <w:t>- Discusión de recomendaciones final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articipantes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oordinaciones nacionales participantes estarán representadas durante los dos primeros días por funcionarios con conocimientos técnicos en el campo de la informática y experiencia en el sector cultur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ías tercero y cuarto contarán con la participación de las Coordinaciones nacionales en gener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articipación en la Reunión del Equipo Técnico Ad ‘ Hoc, celebrada en el Marco del V Encuentro de Ministros y Responsables de Cultura de América Latina y el Caribe</w: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rnán Crespo Toral                                   -     ORCALC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ía Josefina Lira                                      -      Chil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berto Lorán                                             -      Puerto Ric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miro Osorio                                             -     Colombi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a María Rodríguez                                  -     Colombia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ge Timossi                                              -     Cub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uel Toledo                                             -     Venezuel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rique Valencia                                          -     Méxic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1:00Z</dcterms:created>
  <dc:creator>e.suarez</dc:creator>
  <dc:description/>
  <dc:language>en-US</dc:language>
  <cp:lastModifiedBy>e.suarez</cp:lastModifiedBy>
  <dcterms:modified xsi:type="dcterms:W3CDTF">2005-08-09T21:40:00Z</dcterms:modified>
  <cp:revision>6</cp:revision>
  <dc:subject/>
  <dc:title>Anteproyecto de Programa para la Reunión de Bogot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237769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del V Foro de Ministros a subir</vt:lpwstr>
  </property>
</Properties>
</file>